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14"/>
        </w:rPr>
      </w:pPr>
      <w:r>
        <w:rPr>
          <w:rFonts w:eastAsia="Tahoma" w:cs="Tahoma" w:ascii="Tahoma" w:hAnsi="Tahoma"/>
          <w:sz w:val="1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16535</wp:posOffset>
                </wp:positionV>
                <wp:extent cx="3552190" cy="595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  <w:sz w:val="24"/>
                              </w:rPr>
                              <w:t>Formulário Censo de Discípulos d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24"/>
                              </w:rPr>
                              <w:t>S.S. Jayapataka Swami Mahar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aps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18"/>
                              </w:rPr>
                              <w:t>Nome espiritual</w:t>
                            </w:r>
                            <w:r>
                              <w:rPr>
                                <w:sz w:val="14"/>
                              </w:rPr>
                              <w:t>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ome Civil: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Nacionalidade:</w:t>
                            </w:r>
                            <w:r>
                              <w:rPr/>
                              <w:t xml:space="preserve">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SOB ABRIG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Data: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 xml:space="preserve">  __________________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Local: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Recomendado por: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 xml:space="preserve">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aps/>
                              </w:rPr>
                              <w:t xml:space="preserve">Primeira Iniciaçã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Data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 xml:space="preserve">: __________________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Local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: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Recomendado por: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 xml:space="preserve"> 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aps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aps/>
                              </w:rPr>
                              <w:t xml:space="preserve">Segunda Iniciaçã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Data: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 xml:space="preserve"> __________________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Local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: 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Recomendado por: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 xml:space="preserve"> 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erviço (s) devocional (is):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Templo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 xml:space="preserve">: </w:t>
                              <w:softHyphen/>
                              <w:t xml:space="preserve">______________________  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Interno    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Congregação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ata de nascimento: _____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ndereço Completo: ______________________________  ________________________________________________________________________________________________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Telefone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-mail: _________________________________________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ome do cônjuge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 xml:space="preserve">:  ______________________________________________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Nome(s) dos filho(s):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 xml:space="preserve">________________________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utras informações: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68.7pt;mso-wrap-distance-left:9.05pt;mso-wrap-distance-right:9.05pt;mso-wrap-distance-top:0pt;mso-wrap-distance-bottom:0pt;margin-top:-17.0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ap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aps/>
                          <w:sz w:val="24"/>
                        </w:rPr>
                        <w:t>Formulário Censo de Discípulos de</w:t>
                      </w:r>
                    </w:p>
                    <w:p>
                      <w:pPr>
                        <w:pStyle w:val="Heading4"/>
                        <w:rPr>
                          <w:sz w:val="14"/>
                        </w:rPr>
                      </w:pPr>
                      <w:r>
                        <w:rPr>
                          <w:sz w:val="24"/>
                        </w:rPr>
                        <w:t>S.S. Jayapataka Swami Mahar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aps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ap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aps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aps/>
                          <w:sz w:val="1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18"/>
                        </w:rPr>
                        <w:t>Nome espiritual</w:t>
                      </w:r>
                      <w:r>
                        <w:rPr>
                          <w:sz w:val="14"/>
                        </w:rPr>
                        <w:t>: 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ome Civil: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Nacionalidade:</w:t>
                      </w:r>
                      <w:r>
                        <w:rPr/>
                        <w:t xml:space="preserve"> 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SOB ABRIG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Data: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 xml:space="preserve">  __________________ </w:t>
                      </w:r>
                      <w:r>
                        <w:rPr>
                          <w:rFonts w:cs="Tahoma" w:ascii="Tahoma" w:hAnsi="Tahoma"/>
                        </w:rPr>
                        <w:t>Local: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 xml:space="preserve">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Recomendado por: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 xml:space="preserve"> 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aps/>
                        </w:rPr>
                        <w:t xml:space="preserve">Primeira Iniciaçã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Data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 xml:space="preserve">: __________________  </w:t>
                      </w:r>
                      <w:r>
                        <w:rPr>
                          <w:rFonts w:cs="Tahoma" w:ascii="Tahoma" w:hAnsi="Tahoma"/>
                        </w:rPr>
                        <w:t>Local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>: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Recomendado por: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 xml:space="preserve">  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caps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aps/>
                        </w:rPr>
                        <w:t xml:space="preserve">Segunda Iniciaçã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Data: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 xml:space="preserve"> __________________  </w:t>
                      </w:r>
                      <w:r>
                        <w:rPr>
                          <w:rFonts w:cs="Tahoma" w:ascii="Tahoma" w:hAnsi="Tahoma"/>
                        </w:rPr>
                        <w:t>Local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>: 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Recomendado por: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 xml:space="preserve">  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erviço (s) devocional (is):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Templo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 xml:space="preserve">: </w:t>
                        <w:softHyphen/>
                        <w:t xml:space="preserve">______________________    </w:t>
                      </w:r>
                      <w:r>
                        <w:rPr>
                          <w:rFonts w:eastAsia="Monotype Sorts" w:cs="Monotype Sorts" w:ascii="Monotype Sorts" w:hAnsi="Monotype Sorts"/>
                        </w:rPr>
                        <w:t></w:t>
                      </w:r>
                      <w:r>
                        <w:rPr>
                          <w:rFonts w:cs="Tahoma" w:ascii="Tahoma" w:hAnsi="Tahoma"/>
                        </w:rPr>
                        <w:t xml:space="preserve"> Interno      </w:t>
                      </w:r>
                      <w:r>
                        <w:rPr>
                          <w:rFonts w:eastAsia="Monotype Sorts" w:cs="Monotype Sorts" w:ascii="Monotype Sorts" w:hAnsi="Monotype Sorts"/>
                        </w:rPr>
                        <w:t></w:t>
                      </w:r>
                      <w:r>
                        <w:rPr>
                          <w:rFonts w:cs="Tahoma" w:ascii="Tahoma" w:hAnsi="Tahoma"/>
                        </w:rPr>
                        <w:t xml:space="preserve"> Congregação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Data de nascimento: _____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ndereço Completo: ______________________________  ________________________________________________________________________________________________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Telefone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>: 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-mail: _________________________________________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Nome do cônjuge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 xml:space="preserve">:  ______________________________________________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Nome(s) dos filho(s): </w:t>
                      </w:r>
                      <w:r>
                        <w:rPr>
                          <w:rFonts w:cs="Tahoma" w:ascii="Tahoma" w:hAnsi="Tahoma"/>
                          <w:sz w:val="14"/>
                        </w:rPr>
                        <w:t xml:space="preserve">__________________________________________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utras informações: 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14"/>
        </w:rPr>
        <w:t>____________________________________________________________</w:t>
      </w:r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6:41:00Z</dcterms:created>
  <dc:creator>GAURANGA</dc:creator>
  <dc:description/>
  <dc:language>en-US</dc:language>
  <cp:lastModifiedBy>GAURANGA</cp:lastModifiedBy>
  <dcterms:modified xsi:type="dcterms:W3CDTF">2001-10-04T06:42:00Z</dcterms:modified>
  <cp:revision>3</cp:revision>
  <dc:subject/>
  <dc:title> </dc:title>
</cp:coreProperties>
</file>